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роительные работ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подъезда (1м2) – 207,45 руб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косов (1м2) – 411,41 ру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штукатурки вентшахт (1м2) – 272,36 ру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кление оконных переплетов (1м2) – 856,47 ру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лка слуховых окон: плитами ДСП (1м2) – 575,99 ру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чердачного помещения (1м2) – 527,42 ру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чердачного помещения (1м2) – 272,56 ру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бетонных ступеней (1м3) – 5710,56 руб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нос кладовок, очистка подвала (1м2) – 57,91 ру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одосточных труб (1м) – 678,27 ру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ровли: из листовой стали (1м2) – 620,92 ру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ровли: из асбоцементных листов (1м2) – 289,82 ру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олов бетонных (1м2) – 2657,42 ру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енточной отмостки (1м2) – 850,52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технические работы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истемы трубопровода Д=15мм (1п.м.) – 345,53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истемы трубопровода Д=20мм (1п.м.) – 365,64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истемы трубопровода Д=25мм (1п.м.) – 403,37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истемы трубопровода Д=32мм (1п.м.) – 436,57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истемы трубопровода Д=40мм (1п.м.) – 486,91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истемы трубопровода Д=50мм (1п.м.) – 590,06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системы трубопровода Д=76мм (1п.м.) – 702,22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истемы трубопровода Д=89мм (1п.м.) – 891,79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задвижек стальных Д=15мм (1шт.) – 1907,45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задвижек стальных Д=20мм (1шт.) – 2032,75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задвижек стальных Д=25мм (1шт.) – 2336,92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задвижек стальных Д=32мм (1шт.) – 2600,35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задвижек стальных Д=40мм (1шт.) – 3149,56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задвижек стальных Д=50мм (1шт.) – 3495,42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задвижек стальных Д=65мм (1шт.) – 5422,85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задвижек стальных Д=80мм (1шт.) – 7007,55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вентилей муфтовых Д=15мм (1шт.) – 742,99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вентилей муфтовых Д=20мм (1шт.) – 861,87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вентилей муфтовых Д=25мм (1шт.) – 1142,33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вентилей муфтовых Д=32мм (1шт.) – 1481,93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вентилей муфтовых Д=40мм (1шт.) – 2035,12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вентилей муфтовых Д=50мм (1шт.) – 2744,66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истемы водоотведения (канализация) Д=100мм (1п.м.) – 1390,68 руб.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истемы водоотведения (канализация) Д=50мм (1п.м.) – 731,24 руб.</w:t>
      </w:r>
    </w:p>
    <w:p>
      <w:pPr>
        <w:pStyle w:val="Style16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03:00Z</dcterms:created>
  <dc:creator>Admin</dc:creator>
  <dc:description/>
  <cp:keywords/>
  <dc:language>en-US</dc:language>
  <cp:lastModifiedBy>Admin</cp:lastModifiedBy>
  <cp:lastPrinted>2013-02-25T15:53:00Z</cp:lastPrinted>
  <dcterms:modified xsi:type="dcterms:W3CDTF">2013-02-25T06:53:00Z</dcterms:modified>
  <cp:revision>6</cp:revision>
  <dc:subject/>
  <dc:title/>
</cp:coreProperties>
</file>